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et la " guerre contre la terreur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l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83-59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