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frique : l'intégration régionale face à 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ouf,Abd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85-79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