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, la réconciliation entre et malentendu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ssaoui Abderrah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339-35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