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, la réconciliation entre et malentend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ssaoui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39-35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