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sai de modélisation " technique " du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ert,Julien/ Prost,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3-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