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k : turbulences politiques et retrait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35-6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