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ux de puissance en Afrique : le Nigeria et l'Afrique du sud face à la crise ivoi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racq,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61-37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