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urope à l'épreuve de la crise des dettes souvera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hen,E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23-3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