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ccident/monde arabe : une nouvelle donne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llon ,Fréd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5-14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