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 de l'occupation et crise en Irak : la clé de voute sunn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 .161-1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