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crise menace la politique extérieur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tusot; Viv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01-4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