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alafistes dans le champ politique égypt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UER,Clé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3-14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