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lyse du risque pays : plus qu'une discipline post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y; Jo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25-13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