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transitionnelle dans le monde arabe : fortunes et infort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51-16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