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sanitaire internationale abolie par Ebola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sin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5-9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