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aire Daech : une guerre tant financière que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1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