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oko Haram, une exception dans la mouvance djihadist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ouse de Montclos ; Marc- 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47-15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