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ko Haram, une exception dans la mouvance djihadis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47-1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