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grations : logique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l,Alain/ Tardis; Matthieu/ Magnani,Victor/ Bertossi,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