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ump et la crise de la démocratie 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rdon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-2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