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Brexit : une certaine idée de l'Europ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tory; Jonath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 161-173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