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: une certaine idé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61-1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