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can National Congress ou le difficile exercice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ani,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9-1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