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ée du Nord/Etats-Unis : jusqu'où ira la confron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daz,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03-1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