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 : l'impass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57-1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