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el : soubassements d'un désa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9-9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