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estation de la mondialisation : vingt ans après la " bataille de Seattle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ugier,Eddy/ Dimitrova,An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15-12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