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brider le financement de la prolifération des armes de destruction massiv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41-15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