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du sud, un modèle démocratique fragilis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ani,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3-1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