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négocier avec les djihadistes au Sah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 ; Marc-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75-18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