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sanitaire internationale à l'épreuve du covid-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sin,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3-4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