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hine/ Corée du Sud : une frustration récipro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ndaz,Antoi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-p. 27-40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