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ne/ Corée du Sud : une frustration récipro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daz,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7-4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