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orientations de l'aide publique a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m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01-11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