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ynamique du concept de " genre " dans les politiques de développement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silliat; Je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5-8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