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namique du concept de " genre " dans les politiques de développeme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8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