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cisme, antiracisme : reconstruire l'univers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chak,Dani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31-14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