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nesty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francopho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76662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'homme/ prisonnier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