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nflits du travail et changement social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AM; G.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9 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flit politique/ travai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