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nflits du travail et changement socia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AM; G.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89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flit politique/ travail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