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politiques économiques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sociologie/ organis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