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, espace et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NAU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justice/ aménagement du territoire/ 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