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au plur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ZANCIGIL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32022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oc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