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ducation en Israê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SIMON; Dona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anthrop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ucation/ Israë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