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seignement supérieur et l'idée d'Univers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enayme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10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seignement/ Univers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