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seignement supérieur et l'idée d'Un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aym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