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atiques et résistence culturell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