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ison des je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in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4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ne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