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ournalistes de la liberté et la naissance de l'opinion 1789-17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evy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412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journaliste/ journalisme/ liberté de la presse/ 18ème sié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