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etits métiers clandest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ahdine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dif mar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économie souterraine/ Maroc/ petits métie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