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contrat social ou principes du droi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 édition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 de Safir Nadj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59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contra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