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ete algérienne avant l'indépendance dans la littér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I-Tabti; Bou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pect social/ littératur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