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ciete algérienne avant l'indépendance dans la litté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I-Tabti; Bou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spect social/ littératur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