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savante,culture vécue (études 1938-198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ME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ethnologie/ poésie/ littérature/ tradition orale/ vie intellectuelle/ berb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