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de la cul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rnier; Jean 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