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ù va t-on ? comment on y va théorie du changement par recomposition des invari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hn; Jean -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éme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13635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changemen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