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ù va t-on ? comment on y va théorie du changement par recomposition des invarianc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hn; Jean -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Arthéme 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2136358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 changement soci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