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auté affron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-Luc; Nanc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