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nde Arab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ociation pour l'Etude des sciences humaines en Afrique du nord/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Edis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20353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gr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